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2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ладная информатик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о-аппаратного комплекса диагностики, тестирования и устранения неисправностей аппаратных средств вычислительной техники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о-аналитической системы диагностики и устранения неисправностей программных продуктов и операционных систем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й среды и комплекса мер по восстановлению удаленной и поврежденной информации с электронных носителей, подвергшихся деструктивному воздействию вредоносного программного обеспе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, структуры и проектной документации модернизации локальной вычислительной сети образовательной организации. (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тестирование программного-аппаратных устройств инженерно-технической системы обеспечения безопасности образовательного учреждения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моделирование системы интеграции программно-аппаратных решений системы «Умный дом» в инфраструктуру образовательной организации с целью повышения доступности и удобства использования ее объектов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строение графической трехмерной модели учебного заведения с использованием современных систем созда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бъектов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-аналитического видеоматериала с применением технологии записи статичных трехмерных объектов и монтажа в формате - «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-360»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комплекса мер по улучшению качества визуального восприятия информации и продвижения сайта образовательной организации в сети интернет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граммного комплекса проверки существующей системы информационной безопасности организации на соответствие международным стандартам ИБ и выбранной степени защищенности.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айта образовательной орган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CMS</w:t>
      </w:r>
      <w:r>
        <w:rPr>
          <w:rFonts w:cs="Times New Roman" w:ascii="Times New Roman" w:hAnsi="Times New Roman"/>
          <w:sz w:val="28"/>
          <w:szCs w:val="28"/>
        </w:rPr>
        <w:t xml:space="preserve"> среде «</w:t>
      </w:r>
      <w:r>
        <w:rPr>
          <w:rFonts w:cs="Times New Roman" w:ascii="Times New Roman" w:hAnsi="Times New Roman"/>
          <w:sz w:val="28"/>
          <w:szCs w:val="28"/>
          <w:lang w:val="en-US"/>
        </w:rPr>
        <w:t>WordPress</w:t>
      </w:r>
      <w:r>
        <w:rPr>
          <w:rFonts w:cs="Times New Roman" w:ascii="Times New Roman" w:hAnsi="Times New Roman"/>
          <w:sz w:val="28"/>
          <w:szCs w:val="28"/>
        </w:rPr>
        <w:t>» с применением интегрируемого модуля визуальной разработки «</w:t>
      </w:r>
      <w:r>
        <w:rPr>
          <w:rFonts w:cs="Times New Roman" w:ascii="Times New Roman" w:hAnsi="Times New Roman"/>
          <w:sz w:val="28"/>
          <w:szCs w:val="28"/>
          <w:lang w:val="en-US"/>
        </w:rPr>
        <w:t>Elementor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структуры и создание системы электронного учета успеваемости студентов образовательной организации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5:00Z</dcterms:created>
  <dc:creator>Samsonov Dmitry</dc:creator>
  <dc:description/>
  <cp:keywords/>
  <dc:language>en-US</dc:language>
  <cp:lastModifiedBy>Дмитрий Самсонов</cp:lastModifiedBy>
  <dcterms:modified xsi:type="dcterms:W3CDTF">2021-12-29T10:05:00Z</dcterms:modified>
  <cp:revision>2</cp:revision>
  <dc:subject/>
  <dc:title/>
</cp:coreProperties>
</file>